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635</wp:posOffset>
            </wp:positionV>
            <wp:extent cx="552450" cy="755015"/>
            <wp:effectExtent l="0" t="0" r="0" b="0"/>
            <wp:wrapSquare wrapText="right"/>
            <wp:docPr id="1" name="Рисунок 2118584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185849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color w:val="FFFFFF"/>
          <w:kern w:val="0"/>
          <w:sz w:val="28"/>
          <w:szCs w:val="28"/>
          <w:lang w:eastAsia="zh-CN"/>
        </w:rPr>
        <w:t xml:space="preserve">П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Украї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Мелітопольська міська рад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Запорізької област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VII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скликанн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сесі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______________</w:t>
        <w:tab/>
        <w:tab/>
        <w:tab/>
        <w:tab/>
        <w:tab/>
        <w:tab/>
        <w:tab/>
        <w:tab/>
        <w:tab/>
        <w:t>№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рішення 57 сесії Мелітопольської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I скликання від 12.06.2020 №7/3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здійснення місцевого запозичення до бюджету міста Мелітополя у  2020 році та втрату чинності рішення 56 сесії Мелітопольської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II скликання від 23.04.2020 №3/3 «Пр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дійснення місцевого запозичення до бюджету міста Мелітополя у 2020 році»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70C0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70C0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Керуючись Законом України «Про місцеве самоврядування в Україні», відповідно до частини 3 статті 16, статей 18, 71, 74 Бюджетного Кодексу України, постанови Кабінету Міністрів України від 16.02.2011 №110 «Про затвердження Порядку здійснення місцевих запозичень», постанови Кабінету Міністрів України від 11.03.2022 № 252 «Деякі питання формування та виконання місцевих бюджетів у період воєнного стану», Указу Президента України № 64/2022 від 24.02.2022 «Про введення воєнного стану в Україні», затвердженого Законом України «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shd w:fill="FFFFFF" w:val="clear"/>
          <w:lang w:eastAsia="zh-CN"/>
        </w:rPr>
        <w:t xml:space="preserve">Про затвердження Указу Президента України "Про введення воєнного стану в Україні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казу Президента України «Про продовження строку дії воєнного стану в Україні» від 17.05.2022 № 341/2022, затвердженого Законом України «Про затвердження Указу Президента України «Про продовження строку дії воєнного стану в Україні» від 22.05.2022 № 2263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12.08.2022 №573/2022, затвердженого Законом України «Про затвердження Указу Президента України «Про продовження строку дії воєнного стану в Україні» від 15.08.2022 №2500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6.02.2023 №58/2023, затвердженого Законом України «Про затвердження Указу Президента України «Про продовження строку дії воєнного стану в Україні» від 07.02.2023 №2915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1.05.2023 №254/2023, затвердженого Законом України «Про затвердження Указу Президента України «Про продовження строку дії воєнного стану в Україні» від 02.05.2023 №9259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26.07.2023 №451/2023, затвердженого Законом України «Про затвердження Указу Президента України «Про продовження строку дії воєнного стану в Україні» від 26.07.2023 №9532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                               «Про продовження строку дії воєнного стану в Україні» від 06.11.2023 №734/2023, затвердженого Законом України «Про затвердження Указу Президента України «Про продовження строку дії воєнного стану в Україні» від 08.11.2023 №3429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Указу Президента України «Про продовження строку дії воєнного стану в Україні» від 05.02.2024 №49/2024, затвердженого Законом України «Про затвердження Указу Президента України «Про продовження строку дії воєнного стану в Україні» від 06.02.2024 №3564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zh-CN"/>
        </w:rPr>
        <w:t>I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, наказом</w:t>
      </w:r>
      <w:r>
        <w:rPr>
          <w:rFonts w:eastAsia="Times New Roman" w:cs="Times New Roman" w:ascii="Times New Roman" w:hAnsi="Times New Roman"/>
          <w:color w:val="0070C0"/>
          <w:kern w:val="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Міністерства фінансів України від 22.05.2024   № 258 «Про внесення змін до Обсягу та умов здійснення місцевого запозичення Мелітопольською міською радою Запорізької області у 2020 році» та з метою фінансування видатків бюджету розвитку бюджету Мелітопольської міської територіальної громади, спрямованих на задоволення інтересів територіальної громади,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70C0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 xml:space="preserve">1. Внести зміни </w:t>
      </w:r>
      <w:r>
        <w:rPr>
          <w:rFonts w:cs="Times New Roman" w:ascii="Times New Roman" w:hAnsi="Times New Roman"/>
          <w:sz w:val="28"/>
          <w:szCs w:val="28"/>
        </w:rPr>
        <w:t>до рішення 57 сесії Мелітопольської міської ради                       VII скликання від 12.06.2020 №7/3 «Про здійснення місцевого запозичення до бюджету міста Мелітополя у 2020 році та втрату чинності рішення 56 сесії Мелітопольської міської ради VII скликання від 23.04.2020 №3/3 «Про здійснення місцевого запозичення до бюджету міста Мелітополя у 2020 році»</w:t>
      </w:r>
      <w:r>
        <w:rPr>
          <w:rFonts w:eastAsia="Times New Roman" w:cs="Times New Roman" w:ascii="Times New Roman" w:hAnsi="Times New Roman"/>
          <w:kern w:val="0"/>
          <w:sz w:val="28"/>
          <w:szCs w:val="24"/>
          <w:lang w:eastAsia="zh-CN"/>
        </w:rPr>
        <w:t xml:space="preserve">, а саме: 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>у пункті 2 слова «видатків бюджету розвитку міста» замінити словами «видатків бюджету розвитку бюджету Мелітопольської міської територіальної громади»; слова «мешканців міста» замінити словами «мешканців територіальної громади»;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 пункті 4: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абзац 5 доповнити реченням наступного змісту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ідсоткова ставка за користування кредитними коштами встановлюється на рівні 0,01 %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ічн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період починаючи з 1-го календарного дня місяця                  2024 року, в якому будуть внесені зміни до кредитного договору в частині визначення такого розміру відсоткової ставки, та до найближчої з двох таких дат: до 30-го календарного дня з дати закінчення/скасування воєнного стану в Україні або до останнього календарного дня 6-го місяця 2024 року, який настане після місяця внесення зазначених змін до кредитного договору;»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7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доповнити реченням наступного змісту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ідсотки за користування кредитними коштами, що нараховуються                         у 2024 році з розрахунку 0,01% річних сплачуються щомісячно до 15 числа за попередній місяць, а за грудень 2024 року – до 31 грудня 2024 року; відсотки за користування кредитними коштами, що нараховуються у 2024 році з розрахунку 15,5 % річних, сплачуються до 31 грудня 2024 року.»;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ab/>
        <w:t>у пункті 5 слова «коштів бюджету міста Мелітополя» замінити словами «коштів бюджету Мелітопольської міської територіальної громади»;</w:t>
      </w:r>
    </w:p>
    <w:p>
      <w:pPr>
        <w:pStyle w:val="Style14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ункти 7 та 8 викласти в такій редакції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изначити Мелітопольську міську раду Запорізької області позичальником за кредитним договором.</w:t>
      </w:r>
    </w:p>
    <w:p>
      <w:pPr>
        <w:pStyle w:val="Style14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8. Доручити начальнику фінансового управління Мелітопольської міської ради Запорізької області або особі, на яку покладено виконання його обов’язків на законних підставах, </w:t>
      </w:r>
      <w:r>
        <w:rPr>
          <w:rFonts w:cs="Times New Roman" w:ascii="Times New Roman" w:hAnsi="Times New Roman"/>
          <w:sz w:val="28"/>
          <w:szCs w:val="28"/>
        </w:rPr>
        <w:t>здійснити місцеве запозичення, підписати необхідні для цього договори та інші документи, пов’язані зі здійсненням такого запозичення, на умовах, визначених цим рішенням, та вчинити всі передбачені законодавством відповідні дії.»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Секретар Мелітопольської міської ради                                     Роман РОМАНОВ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44">
    <w:name w:val="rvts44"/>
    <w:basedOn w:val="Style13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0:00Z</dcterms:created>
  <dc:creator>Мелітопольська міська рада</dc:creator>
  <dc:description/>
  <cp:keywords/>
  <dc:language>en-US</dc:language>
  <cp:lastModifiedBy>MMR ZO</cp:lastModifiedBy>
  <cp:lastPrinted>2024-03-28T15:39:00Z</cp:lastPrinted>
  <dcterms:modified xsi:type="dcterms:W3CDTF">2024-06-27T12:48:00Z</dcterms:modified>
  <cp:revision>4</cp:revision>
  <dc:subject/>
  <dc:title/>
</cp:coreProperties>
</file>